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УБЛИЧНЫЙ ОТЧЕТ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МОУ СОШ № 12 за 2007 – 2008 учебны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bCs w:val="false"/>
          <w:sz w:val="24"/>
        </w:rPr>
      </w:pPr>
      <w:r>
        <w:rPr>
          <w:bCs w:val="false"/>
          <w:sz w:val="24"/>
        </w:rPr>
        <w:t>Констатирующая часть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32"/>
        <w:gridCol w:w="28"/>
        <w:gridCol w:w="2372"/>
        <w:gridCol w:w="33"/>
        <w:gridCol w:w="2599"/>
        <w:gridCol w:w="281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45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533/02.01-М от 3 августа 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000019 регистрационный № 2769 от 25 марта 2008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-курорт Ан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апская ул. Кавказская, 90 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.rbsproj.com/anapash12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8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lang w:val="en-US"/>
                </w:rPr>
                <w:t>school12@anapa.kubannet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, дзюдо, баскетбо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, дзюдо, баскетб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0,42,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0,42,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8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094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ов, классы повышенного уровня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, классы повышенного уровня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20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ешкольная род. конференция  от 27.08.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. конференция  от 27.08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7.20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7-а от 10.05.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7-а от 10.05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ешкольная род. конференция  от 27.08.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род. конференция  от 27.08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50" w:leader="none"/>
              </w:tabs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  <w:tab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оуправление Общее собрание ученического коллектива 05.09.20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со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ученического коллектива 05.09.2006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г,2г,3г,4б,в,г,5-ые,6г,7г,8-ые,9-ые, 10-ые,11-ые</w:t>
              <w:tab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,3а,б,в,д,4а,6а,б,в,д,7а,б,в,д,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07 – 7.11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 – 15.01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08 – 10.03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8 – 01.09.2008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школа           3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вено     28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ола           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       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негосударственное образовательное учреждение «Краснодарский краевой центр непрерывного образования», Анапский филиал Сочинского государственного университета туризма и курортного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ат «Золотой бер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ма», ООО РТП «Нептун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негосударственное образовательное учреждение «Краснодарский краевой центр непрерывного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пский филиал Сочинского государственного университета туризма и курортного дела Пансион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берег», ООО РТП «Непту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ых образовательных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ых образовате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Аналитическая часть.</w:t>
      </w:r>
    </w:p>
    <w:p>
      <w:pPr>
        <w:pStyle w:val="TextBodyIndent"/>
        <w:tabs>
          <w:tab w:val="clear" w:pos="709"/>
          <w:tab w:val="left" w:pos="467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В 2007-2008 уч. году педколлектив школы продолжил работу по реализации Закона РФ «Об образовании», совершенствованию системы непрерывного образования, творческому развитию учащихся, над решением проблемы «Повышение качества образования в школе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 этой целью на педагогических советах были рассмотрены следующие тематические вопросы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тимальный выбор форм и методов обучения – путь к нормализации учебной нагрузки учащихс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сциплина на уроке и вне его. Что это такое? Как добиться дисциплины?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со слабоуспевающими учениками в условиях классно-урочной систем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оведены МО учителей-предметников по внедрению передовых технологий педагогического труда, использованию эффективных приемов преподавания, нетрадиционных форм уро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ачество обучения в этом учебном году по МОУ СОШ № 12 составило 27%, обученность 99,4%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К итоговой аттестации было допущено 112 учеников 9 классов и 14 учеников 11 классов, один ученик – в форме экстернат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первые учащиеся 9 классов  нашей школы сдавали  выпускные экзамены в новой форме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Результаты итоговой аттестации за курс основной общей школы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78"/>
        <w:gridCol w:w="1134"/>
        <w:gridCol w:w="915"/>
        <w:gridCol w:w="916"/>
        <w:gridCol w:w="916"/>
        <w:gridCol w:w="915"/>
        <w:gridCol w:w="988"/>
        <w:gridCol w:w="115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дения экзаме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 н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 %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ион 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 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Результаты ЕГЭ 11 класса в 2007 – 2008 уч. году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л-во сдав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ольшая часть учащихся подтвердила на экзаменах оценки, выставленные им за год, около 10% - получили оценки выше годовых. Отрицательным моментом итоговой аттестации в 9 классах явилось то, что 24 ученика получили «2» по алгебре и  6 учеников – по русскому языку. При повторной сдаче экзаменов ученики успешно сдали экзамены в традиционной форме.</w:t>
      </w:r>
    </w:p>
    <w:p>
      <w:pPr>
        <w:pStyle w:val="Normal"/>
        <w:ind w:firstLine="851"/>
        <w:jc w:val="both"/>
        <w:rPr/>
      </w:pPr>
      <w:r>
        <w:rPr/>
        <w:t xml:space="preserve">В 2007 – 2008 уч. году педагогический коллектив школы строил свою воспитательную работу в соответствии с разработанной программой «Планета детства». </w:t>
      </w:r>
    </w:p>
    <w:p>
      <w:pPr>
        <w:pStyle w:val="Normal"/>
        <w:ind w:firstLine="851"/>
        <w:jc w:val="both"/>
        <w:rPr/>
      </w:pPr>
      <w:r>
        <w:rPr/>
        <w:t xml:space="preserve">Приоритетом в работе являлась организация деятельности, способствующая самореализации как личности учащихся на каждой ступени развития, так и личности учителя в процессе их совместной деятельности.  Презентация школьной воспитательной программы « Планета детства» была представлена в марте 2008 года в  деловой программе краевого педагогического фестиваля «Инновационный поиск – 2008» классным руководителем 10-б класса Усатовой М.Н.. </w:t>
      </w:r>
    </w:p>
    <w:p>
      <w:pPr>
        <w:pStyle w:val="Normal"/>
        <w:ind w:firstLine="851"/>
        <w:jc w:val="both"/>
        <w:rPr/>
      </w:pPr>
      <w:r>
        <w:rPr/>
        <w:t>Учащиеся школы могли принять участие в мероприятиях, раскрывая свои таланты, задатки, свою индивидуальность. Тому подтверждение тематические вечера отдыха для старшеклассников, новогодние праздники, мероприятия, подготовленные школьной библиотекой, весёлые старты, концертные программы ко Дню учителя, 8-е марта, военно-спортивные мероприятия «Будем Родине служить», конкурс военно-патриотической песни, фестиваль детского творчества «Звёздная россыпь», акции милосердия, митинги и вахты памяти, конференции, брейн-ринги, викторины, круглый стол «Если б я был Президентом», лектории и тематические вечера (в рамках проведения предметных недель), работа школьных клубов «Патриот», «Гармония», «Черноморская Спарта», ДТО «Ветер перемен», кружков и секций, КВНы и капустники, генеральные уборки, оформительская деятельность, работа ДОО «Пионеры Кубани», акция «Тимуровское движение», работа  школьного летнего оздоровительного  лагеря «Ассоль».</w:t>
      </w:r>
    </w:p>
    <w:p>
      <w:pPr>
        <w:pStyle w:val="Normal"/>
        <w:jc w:val="both"/>
        <w:rPr/>
      </w:pPr>
      <w:r>
        <w:rPr/>
        <w:t xml:space="preserve">Учащиеся школы принимала участие во многих городских, районных и краевых мероприятиях. Итогом работы администрации, педагогического коллектива и учащихся школы стали наши достижения и победы: </w:t>
      </w:r>
    </w:p>
    <w:p>
      <w:pPr>
        <w:pStyle w:val="Normal"/>
        <w:jc w:val="both"/>
        <w:rPr/>
      </w:pPr>
      <w:r>
        <w:rPr/>
        <w:t>- 1 место в смотре-конкурсе экологических агитбригад «Окно в природу» в образовательных учреждениях города-курорта Анапа;</w:t>
      </w:r>
    </w:p>
    <w:p>
      <w:pPr>
        <w:pStyle w:val="Normal"/>
        <w:jc w:val="both"/>
        <w:rPr/>
      </w:pPr>
      <w:r>
        <w:rPr/>
        <w:t>- школа была награждена благодарственным письмом за активное участие в выставке «Дары природы» ЭБС «Маленький принц»;</w:t>
      </w:r>
    </w:p>
    <w:p>
      <w:pPr>
        <w:pStyle w:val="Normal"/>
        <w:jc w:val="both"/>
        <w:rPr/>
      </w:pPr>
      <w:r>
        <w:rPr/>
        <w:t>-мы имеем диплом лауреата, 2- е место, общекурортной научно – практической конференции «Милая сердцу, родная Анапа» в номинации «Анапа – курорт федерального значения»;</w:t>
      </w:r>
    </w:p>
    <w:p>
      <w:pPr>
        <w:pStyle w:val="Normal"/>
        <w:jc w:val="both"/>
        <w:rPr/>
      </w:pPr>
      <w:r>
        <w:rPr/>
        <w:t>- 3-место в смотре-конкурсе школьных музеев и комнат Боевой Славы;</w:t>
      </w:r>
    </w:p>
    <w:p>
      <w:pPr>
        <w:pStyle w:val="Normal"/>
        <w:jc w:val="both"/>
        <w:rPr/>
      </w:pPr>
      <w:r>
        <w:rPr/>
        <w:t>- школа заняла  2-е место в муниципальном заочном конкурсе «Дети Кубани против наркотиков», в номинации  «Сценарий для агитбригады»;</w:t>
      </w:r>
    </w:p>
    <w:p>
      <w:pPr>
        <w:pStyle w:val="Normal"/>
        <w:jc w:val="both"/>
        <w:rPr/>
      </w:pPr>
      <w:r>
        <w:rPr/>
        <w:t>- 1-е и 2 места в муниципальном заочном конкурсе «Дети Кубани против наркотиков», в номинации  «Плакат»;</w:t>
      </w:r>
    </w:p>
    <w:p>
      <w:pPr>
        <w:pStyle w:val="Normal"/>
        <w:jc w:val="both"/>
        <w:rPr/>
      </w:pPr>
      <w:r>
        <w:rPr/>
        <w:t xml:space="preserve">- 1-е и 2-е места, диплом победителя и диплом </w:t>
      </w:r>
      <w:r>
        <w:rPr>
          <w:lang w:val="en-US"/>
        </w:rPr>
        <w:t>II</w:t>
      </w:r>
      <w:r>
        <w:rPr/>
        <w:t xml:space="preserve"> Степени, в осеннем турнире по игре «Что? Где? Когда?» среди школ и гимназий г-к Анапа;</w:t>
      </w:r>
    </w:p>
    <w:p>
      <w:pPr>
        <w:pStyle w:val="Normal"/>
        <w:jc w:val="both"/>
        <w:rPr/>
      </w:pPr>
      <w:r>
        <w:rPr/>
        <w:t>- 2-е место в выставке-форуме «Православная Русь – ко Дню Народного Единства»;</w:t>
      </w:r>
    </w:p>
    <w:p>
      <w:pPr>
        <w:pStyle w:val="Normal"/>
        <w:jc w:val="both"/>
        <w:rPr/>
      </w:pPr>
      <w:r>
        <w:rPr/>
        <w:t>-1-е место в мероприятиях по распространению среди школьников знаний международного гуманитарного права;</w:t>
      </w:r>
    </w:p>
    <w:p>
      <w:pPr>
        <w:pStyle w:val="Normal"/>
        <w:jc w:val="both"/>
        <w:rPr/>
      </w:pPr>
      <w:r>
        <w:rPr/>
        <w:t>-лауреаты конкурса «Адамант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школа получила звание лауреата в конкурсе «Театральная весна»; </w:t>
      </w:r>
    </w:p>
    <w:p>
      <w:pPr>
        <w:pStyle w:val="Normal"/>
        <w:jc w:val="both"/>
        <w:rPr/>
      </w:pPr>
      <w:r>
        <w:rPr/>
        <w:t>-победители, 1-е место, городского конкурса для второклассников «Робин Гуд»;</w:t>
      </w:r>
    </w:p>
    <w:p>
      <w:pPr>
        <w:pStyle w:val="Normal"/>
        <w:jc w:val="both"/>
        <w:rPr/>
      </w:pPr>
      <w:r>
        <w:rPr/>
        <w:t>-победители, 1-е место,  городского конкурса «Мини мисс - 2008»;</w:t>
      </w:r>
    </w:p>
    <w:p>
      <w:pPr>
        <w:pStyle w:val="Normal"/>
        <w:jc w:val="both"/>
        <w:rPr/>
      </w:pPr>
      <w:r>
        <w:rPr/>
        <w:t xml:space="preserve">- имеем звание лауреатов и дипломы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 степени ежегодного городского конкурса чтецов «Я лиру посвятил …»;</w:t>
      </w:r>
    </w:p>
    <w:p>
      <w:pPr>
        <w:pStyle w:val="Normal"/>
        <w:jc w:val="both"/>
        <w:rPr/>
      </w:pPr>
      <w:r>
        <w:rPr/>
        <w:t>- призёры конкурса «Сохраним Чёрное море»;</w:t>
      </w:r>
    </w:p>
    <w:p>
      <w:pPr>
        <w:pStyle w:val="Normal"/>
        <w:jc w:val="both"/>
        <w:rPr/>
      </w:pPr>
      <w:r>
        <w:rPr/>
        <w:t>- участники  конкурса «Ученик года -2007»;</w:t>
      </w:r>
    </w:p>
    <w:p>
      <w:pPr>
        <w:pStyle w:val="Normal"/>
        <w:jc w:val="both"/>
        <w:rPr/>
      </w:pPr>
      <w:r>
        <w:rPr/>
        <w:t>- призёры фестиваля школьных команд  КВН-2008;</w:t>
      </w:r>
    </w:p>
    <w:p>
      <w:pPr>
        <w:pStyle w:val="Normal"/>
        <w:jc w:val="both"/>
        <w:rPr/>
      </w:pPr>
      <w:r>
        <w:rPr/>
        <w:t>- победители городского фестиваля бардовской песни «Алые паруса» в номинации «Военно-патриотическая песня»;</w:t>
      </w:r>
    </w:p>
    <w:p>
      <w:pPr>
        <w:pStyle w:val="Normal"/>
        <w:jc w:val="both"/>
        <w:rPr/>
      </w:pPr>
      <w:r>
        <w:rPr/>
        <w:t>- победители отборочного тура городского конкурса «Самый классный  классный – 2008», призёры, 2-е место, финального тура муниципального конкурса «Самый классный классный – 2008»;</w:t>
      </w:r>
    </w:p>
    <w:p>
      <w:pPr>
        <w:pStyle w:val="Normal"/>
        <w:jc w:val="both"/>
        <w:rPr/>
      </w:pPr>
      <w:r>
        <w:rPr/>
        <w:t>-участник муниципального конкурса «Вожатый года»;</w:t>
      </w:r>
    </w:p>
    <w:p>
      <w:pPr>
        <w:pStyle w:val="Normal"/>
        <w:jc w:val="both"/>
        <w:rPr/>
      </w:pPr>
      <w:r>
        <w:rPr/>
        <w:t>-два 1-х места, победители городского конкурса «Твой выбор – твоё здоровье» в рамках всемирного дня без табака в номинациях «Плакаты» и «Слоганы».</w:t>
      </w:r>
    </w:p>
    <w:p>
      <w:pPr>
        <w:pStyle w:val="Normal"/>
        <w:jc w:val="both"/>
        <w:rPr/>
      </w:pPr>
      <w:r>
        <w:rPr/>
        <w:t xml:space="preserve">- участники конкурсов «Безопасное колесо» и «Юный пожарный», призёры многочисленных  мероприятий, проводимых Домом культуры ст. Анапской: «Рождество Христово», «Великая Пасха» и др. </w:t>
      </w:r>
    </w:p>
    <w:p>
      <w:pPr>
        <w:pStyle w:val="Normal"/>
        <w:jc w:val="both"/>
        <w:rPr/>
      </w:pPr>
      <w:r>
        <w:rPr/>
        <w:t xml:space="preserve">В этом году школа продолжила работу  над воплощением в жизнь трёх проектов: «Сертификат», который получили не только педагоги и выпускники школы, но и учащиеся младшего и среднего звена, «Школьный гимн» и  «Диалог» (выпуск общешкольной информационно-познавательной газеты), который занял 1-е место в муниципальном туре Всероссийской акции «Я - гражданин России».             </w:t>
      </w:r>
    </w:p>
    <w:p>
      <w:pPr>
        <w:pStyle w:val="Normal"/>
        <w:ind w:firstLine="851"/>
        <w:jc w:val="both"/>
        <w:rPr/>
      </w:pPr>
      <w:r>
        <w:rPr/>
        <w:t xml:space="preserve">Для творческой самореализации ребёнка в школе созданы творческие и спортивные объединения: спортивный клуб «Черноморская Спарта», ТО «Ветер перемен».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этом учебном году в МОУ СОШ № 12 активно велась работа ВПК «Патриот», руководитель  Кислухин А.А., который продолжил работу с детьми и в период летних каникул, совмещая тренировки, соревнования и отд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07-2008 учебном году возросла активность пионерского отряда школы (вожатая Усатова М.Н.). На начало учебного года пионерский отряд насчитывал 35 человек. В январе 2008 года на традиционном слете ДОО «Пионеры Кубани» в ряды организации вступили еще 10 учащихся нашей школы. 7 мая на школьной линейке были приняты 35 учащихся 5-х классов. Таким образом, на конец учебного года членами отряда им. А. Каширина являются 80 человек. </w:t>
      </w:r>
    </w:p>
    <w:p>
      <w:pPr>
        <w:pStyle w:val="Normal"/>
        <w:ind w:firstLine="851"/>
        <w:jc w:val="both"/>
        <w:rPr/>
      </w:pPr>
      <w:r>
        <w:rPr/>
        <w:t>Итогом всей работы пионерского отряда им. А. Каширина стало увеличение (на 100%) числа членов организации, награждение почетными грамотами  и дипломами за творческий труд, активную жизненную позицию и участие в мероприятиях на муниципальном уровне.</w:t>
      </w:r>
    </w:p>
    <w:p>
      <w:pPr>
        <w:pStyle w:val="Normal"/>
        <w:ind w:firstLine="851"/>
        <w:jc w:val="both"/>
        <w:rPr/>
      </w:pPr>
      <w:r>
        <w:rPr/>
        <w:t xml:space="preserve">Для профилактики правонарушений учащимися в школе создан и работает Совет профилактики, проводятся  рейды, организована служба психолога, социального педагога, общественных инспекторов, инспектора ОПДН. Особое внимание уделяется детям из неблагополучных семей и семей группы риска.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Летние каникулы – особая пора в деятельности школы. </w:t>
      </w:r>
      <w:r>
        <w:rPr>
          <w:color w:val="000000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организации  летнего каникулярного отдыха, оздоровления и занятости детей  в школе была разработана и реализуется программа «Лето – 2008»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летний период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ной континген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это учащиеся образовательного учреждения в возрасте 7–14 лет. Особое внимание уделяется детям из малообеспеченных, неполных семей,  из семей, имеющих родителей-пенсионеров, а также детям, находящимся в трудной жизненной ситуации. 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b/>
          <w:bCs/>
        </w:rPr>
        <w:t>О</w:t>
      </w:r>
      <w:r>
        <w:rPr/>
        <w:t>сновное содержание программы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47"/>
        <w:gridCol w:w="1391"/>
        <w:gridCol w:w="474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  <w:br/>
              <w:t>бло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м быть модно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лагерь дневного пребывания «Ассоль»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</w:rPr>
              <w:t xml:space="preserve">-спортивный клуб «Черноморская Спарта»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экологическая площадка,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</w:rPr>
              <w:t xml:space="preserve">-клуб «Гармония»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ВПК «Патриот»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плану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плану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, профилактические беседы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оведение утренней гимнастики, солнечные и воздушные ванны, выезд на море, занятие в спортивных кружках и секциях; спортивные соревнования; экологические десанты, экологические тропы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-витаминизация, йодизация продукто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ычное в обычном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работа школьного психолог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бота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оциального педагога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летняя трудовая четверть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ремонтные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ригады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экскурсий и походов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школа будущего первоклассн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юнь, ию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  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 по развитию творческих способностей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 и объединений; трудовые десанты; ремонтные бригады; экскурсии и походы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вездие  талантов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ТО «Ветер перемен» 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К ст. Анапской (детский сектор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ЦДТ г-к Анапа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библиотека ст. Анапская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школьная библиотека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ОО «Пионеры Кубани»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    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 авгус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ые мероприятия, посещение музеев и выставок, организация концертов. </w:t>
            </w:r>
          </w:p>
        </w:tc>
      </w:tr>
    </w:tbl>
    <w:p>
      <w:pPr>
        <w:pStyle w:val="Normal"/>
        <w:keepNext w:val="true"/>
        <w:autoSpaceDE w:val="false"/>
        <w:spacing w:lineRule="auto" w:line="242"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10" w:hanging="0"/>
        <w:rPr>
          <w:bCs w:val="false"/>
          <w:sz w:val="24"/>
        </w:rPr>
      </w:pPr>
      <w:r>
        <w:rPr>
          <w:sz w:val="24"/>
        </w:rPr>
        <w:t>Материально-техническая оснащенность школы</w:t>
      </w:r>
      <w:r>
        <w:rPr>
          <w:bCs w:val="false"/>
          <w:sz w:val="24"/>
        </w:rPr>
        <w:t>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соответствии с целями, определенными Программой развития, школа имеет необходимое количество кабинетов и помещений, технических средств, учебно-наглядных пособий для осуществления образовательной деятельности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Школа работает по кабинетной системе, в ее распоряжении 44 кабине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усского языка и литературы – 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атематики – 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остранных языков – 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стории – 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географии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биологии -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изики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химии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узык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зо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черчения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ки –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Ж -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чальной школы – 1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астерские (столярная, слесарная, швейная и по приготовлению пищи) – 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едицинский –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огопеда -психолога -1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еплица – 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портивный зал - 2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портивная площадка -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чебно-опытный участок -1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роме того, оборудованы помещения для группы продленного дня (классная комната, игровые), гардероб, актовый зал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ояние учебных кабинетов хорошее и отличное, все оборудованы необходимой мебелью: ученическими столами, классными досками, лабораторными демонстрационными столами, столами для учителей, шкафами для хранения учебных пособий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0% кабинетов имеют методическое обеспечение. Кабинеты эстетически оформлены, все они соответствуют санитарным правилам, нормам пожарной безопасности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беспечения учебно-воспитательного процесса школа также располагает необходимым перечнем учебно-наглядных пособий, учебным оборудованием; приборами в лабораториях кабинетов физики, химии и биологии, техническими средствами обучения.  В школе име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мпьютеры – 90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интерактивные доски – 1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ерсональные компьютеры для начальной школы - 450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телевизор -10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VD-плеер - 10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идеокамера -2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муз.центр – 2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копировальный аппарат -10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мультимедийные проекторы -  38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Школьная библиотека – это своего рода информационный центр, который состоит их абонемента и читального зала. Для оперативного предоставления  информации в библиотеке создана и используется библиотечно-библиографическая система на основе автоматизированного рабочего места библиотекаря, для проведения внеклассных мероприятий используется мультимедийный проектор и ПК.</w:t>
      </w:r>
    </w:p>
    <w:p>
      <w:pPr>
        <w:pStyle w:val="Normal"/>
        <w:tabs>
          <w:tab w:val="clear" w:pos="709"/>
          <w:tab w:val="left" w:pos="851" w:leader="none"/>
          <w:tab w:val="right" w:pos="4253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школе имеется хорошая спортивная база, старая школьная котельная переоборудована силами родителей и учителей в спортзал для начальной школы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ботает школьная столовая на 240 посадочных мест, которая содержится в хорошем состоянии. Есть все необходимое технологическое оборудование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ассовые расходы за 2007 – 2008 учебный год составили 21 632 056 рублей, из них н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4962" w:leader="none"/>
        </w:tabs>
        <w:autoSpaceDE w:val="false"/>
        <w:jc w:val="both"/>
        <w:rPr/>
      </w:pPr>
      <w:r>
        <w:rPr>
          <w:color w:val="000000"/>
        </w:rPr>
        <w:t xml:space="preserve">интерактивные кабинеты – </w:t>
        <w:tab/>
        <w:t>997000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49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ргтехника - </w:t>
        <w:tab/>
        <w:t>533009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  <w:tab w:val="left" w:pos="425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оекторы, телевизоры - </w:t>
        <w:tab/>
        <w:tab/>
        <w:tab/>
        <w:t>527300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граммное обеспечение -</w:t>
        <w:tab/>
        <w:tab/>
        <w:t>684472 руб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толы и стулья ученические – </w:t>
        <w:tab/>
        <w:t>48480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ое оборудование и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851" w:firstLine="567"/>
        <w:jc w:val="both"/>
        <w:rPr>
          <w:color w:val="000000"/>
        </w:rPr>
      </w:pPr>
      <w:r>
        <w:rPr>
          <w:color w:val="000000"/>
        </w:rPr>
        <w:t xml:space="preserve">инструменты - </w:t>
        <w:tab/>
        <w:tab/>
        <w:tab/>
        <w:t>465972 рубля.</w:t>
        <w:tab/>
        <w:tab/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ланирование административно-хозяйственной деятельности включает в себя не только обеспечение школы мебелью, оборудованием, ТСО, но и мероприятия по технике безопасности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Исходя из вышесказанного, можно сделать вывод: школа располагает необходимым оборудованием и учебными пособиями. Материально-техническая база школы соответствует лицензионным условиям и может обеспечить работу школы в инновационном режиме.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810" w:hanging="0"/>
        <w:rPr>
          <w:sz w:val="24"/>
        </w:rPr>
      </w:pPr>
      <w:r>
        <w:rPr>
          <w:sz w:val="24"/>
        </w:rPr>
        <w:t>Программа развития школы до 2010 года.</w:t>
      </w:r>
    </w:p>
    <w:p>
      <w:pPr>
        <w:pStyle w:val="Normal"/>
        <w:ind w:right="72" w:firstLine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864"/>
        <w:jc w:val="both"/>
        <w:rPr/>
      </w:pPr>
      <w:r>
        <w:rPr/>
        <w:t>Программа развития общеобразовательной средней школы № 12 – средство обеспечения целенаправленности и интегрированности усилий администрации, педагогического, ученического коллективов, родителей учащихся, направленных на создание новой школы.</w:t>
      </w:r>
    </w:p>
    <w:p>
      <w:pPr>
        <w:pStyle w:val="Normal"/>
        <w:ind w:right="72" w:firstLine="864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Style19"/>
        <w:rPr/>
      </w:pPr>
      <w:r>
        <w:rPr/>
        <w:t xml:space="preserve">- создание в школе условий для полноценного психического и физического развития ученика, развития его интеллекта, мотивации к учению, способностей для подготовки к будущему труду, продолжению образования, формированию жизненной позиции; </w:t>
      </w:r>
    </w:p>
    <w:p>
      <w:pPr>
        <w:pStyle w:val="Normal"/>
        <w:ind w:left="540" w:right="72" w:hanging="540"/>
        <w:jc w:val="both"/>
        <w:rPr/>
      </w:pPr>
      <w:r>
        <w:rPr/>
        <w:t>- формирование системы выявления и развития одаренных учащихся.</w:t>
      </w:r>
    </w:p>
    <w:p>
      <w:pPr>
        <w:pStyle w:val="Normal"/>
        <w:ind w:right="72" w:firstLine="864"/>
        <w:jc w:val="both"/>
        <w:rPr/>
      </w:pPr>
      <w:r>
        <w:rPr/>
        <w:t>Данные цели могут быть реализованы при условии выполнения конкретных задач.</w:t>
      </w:r>
    </w:p>
    <w:p>
      <w:pPr>
        <w:pStyle w:val="Normal"/>
        <w:ind w:left="540" w:right="72" w:hanging="540"/>
        <w:jc w:val="both"/>
        <w:rPr/>
      </w:pPr>
      <w:r>
        <w:rPr/>
        <w:t>- дифференциация и индивидуализация образовательного процесса путем развития вариативных образовательных программ, ориентированных на различные категории учащихся;</w:t>
      </w:r>
    </w:p>
    <w:p>
      <w:pPr>
        <w:pStyle w:val="Normal"/>
        <w:ind w:left="540" w:right="72" w:hanging="540"/>
        <w:jc w:val="both"/>
        <w:rPr/>
      </w:pPr>
      <w:r>
        <w:rPr/>
        <w:t>- отбор содержания образования и разработка программ классов с углубленным изучением отдельных предметов и профильных классов;</w:t>
      </w:r>
    </w:p>
    <w:p>
      <w:pPr>
        <w:pStyle w:val="Normal"/>
        <w:ind w:left="540" w:right="72" w:hanging="540"/>
        <w:jc w:val="both"/>
        <w:rPr/>
      </w:pPr>
      <w:r>
        <w:rPr/>
        <w:t>- освоение современных технологий, наиболее отвечающих имеющимся социальным и педагогическим условиям ;</w:t>
      </w:r>
    </w:p>
    <w:p>
      <w:pPr>
        <w:pStyle w:val="Normal"/>
        <w:ind w:left="540" w:right="72" w:hanging="540"/>
        <w:jc w:val="both"/>
        <w:rPr/>
      </w:pPr>
      <w:r>
        <w:rPr/>
        <w:t>- расширение перечня образовательных услуг за счет вариативной части учебного плана (спецкурсы, развивающие часы, факультативы, пропедевтические курсы;</w:t>
      </w:r>
    </w:p>
    <w:p>
      <w:pPr>
        <w:pStyle w:val="Normal"/>
        <w:ind w:left="540" w:right="72" w:hanging="540"/>
        <w:jc w:val="both"/>
        <w:rPr/>
      </w:pPr>
      <w:r>
        <w:rPr/>
        <w:t>- обеспечение преемственности в обучении и воспитании;</w:t>
      </w:r>
    </w:p>
    <w:p>
      <w:pPr>
        <w:pStyle w:val="Normal"/>
        <w:ind w:left="540" w:right="72" w:hanging="540"/>
        <w:jc w:val="both"/>
        <w:rPr/>
      </w:pPr>
      <w:r>
        <w:rPr/>
        <w:t>- интеграция общего и дополнительного образования; создание условий для непрерывного образования в соответствии с интересами личности;</w:t>
      </w:r>
    </w:p>
    <w:p>
      <w:pPr>
        <w:pStyle w:val="Normal"/>
        <w:ind w:left="540" w:right="72" w:hanging="540"/>
        <w:jc w:val="both"/>
        <w:rPr/>
      </w:pPr>
      <w:r>
        <w:rPr/>
        <w:t>- реализация школьной воспитательной программы «Планета детства»;</w:t>
      </w:r>
    </w:p>
    <w:p>
      <w:pPr>
        <w:pStyle w:val="Normal"/>
        <w:tabs>
          <w:tab w:val="clear" w:pos="709"/>
          <w:tab w:val="left" w:pos="6079" w:leader="none"/>
        </w:tabs>
        <w:ind w:left="540" w:right="72" w:hanging="540"/>
        <w:jc w:val="both"/>
        <w:rPr/>
      </w:pPr>
      <w:r>
        <w:rPr/>
        <w:t>- формирование здоровьесберегающей среды школы.</w:t>
        <w:tab/>
      </w:r>
      <w:r>
        <w:br w:type="page"/>
      </w:r>
    </w:p>
    <w:p>
      <w:pPr>
        <w:pStyle w:val="Normal"/>
        <w:tabs>
          <w:tab w:val="clear" w:pos="709"/>
          <w:tab w:val="left" w:pos="6079" w:leader="none"/>
        </w:tabs>
        <w:ind w:left="540" w:right="72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079" w:leader="none"/>
        </w:tabs>
        <w:ind w:left="540" w:right="72" w:hanging="540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 Е Б Н Ы Й   П Л А Н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Учебный план Муниципального общеобразовательного учреждения средней общеобразовательной школы № 12 МО город-курорт Анапа, участвующей в эксперименте по введению профильного обучения в 2007-2008 учебном году, разработан на основе:</w:t>
      </w:r>
    </w:p>
    <w:p>
      <w:pPr>
        <w:pStyle w:val="Normal"/>
        <w:ind w:firstLine="708"/>
        <w:jc w:val="both"/>
        <w:rPr/>
      </w:pPr>
      <w:r>
        <w:rPr/>
        <w:t>федерального базисного учебного плана, утвержденного приказом Министерства образования РФ от 9 марта 2004 года № 1312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от 09.02.1998г. № 322 «Об утверждении базисного учебного плана общеобразовательных учреждений Российской Федерации»,</w:t>
      </w:r>
    </w:p>
    <w:p>
      <w:pPr>
        <w:pStyle w:val="Normal"/>
        <w:ind w:firstLine="708"/>
        <w:jc w:val="both"/>
        <w:rPr/>
      </w:pPr>
      <w:r>
        <w:rPr/>
        <w:t>приказов департамента образования и науки Краснодарского края:</w:t>
      </w:r>
    </w:p>
    <w:p>
      <w:pPr>
        <w:pStyle w:val="Normal"/>
        <w:ind w:firstLine="708"/>
        <w:jc w:val="both"/>
        <w:rPr/>
      </w:pPr>
      <w:r>
        <w:rPr/>
        <w:t>от 01.04.2002г. № 01.8/392 «Об утверждении минимальной учебной нагрузки учащихся ОУ Краснодарского края»,</w:t>
      </w:r>
    </w:p>
    <w:p>
      <w:pPr>
        <w:pStyle w:val="Normal"/>
        <w:ind w:firstLine="708"/>
        <w:jc w:val="both"/>
        <w:rPr/>
      </w:pPr>
      <w:r>
        <w:rPr/>
        <w:t>от 25.04.2005г.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,</w:t>
      </w:r>
    </w:p>
    <w:p>
      <w:pPr>
        <w:pStyle w:val="Normal"/>
        <w:ind w:firstLine="708"/>
        <w:jc w:val="both"/>
        <w:rPr/>
      </w:pPr>
      <w:r>
        <w:rPr/>
        <w:t>от 22.05.2007 № 47.01-1766/07-05 «Об утверждении региональных учебных планов общеобразовательных учреждений Краснодарского края в 2007-2008 учебном году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униципальное общеобразовательное учреждение средняя общеобразовательная школа № 12 работает в режиме смешанной учебной недели:</w:t>
      </w:r>
    </w:p>
    <w:p>
      <w:pPr>
        <w:pStyle w:val="Normal"/>
        <w:jc w:val="both"/>
        <w:rPr/>
      </w:pPr>
      <w:r>
        <w:rPr/>
        <w:t>1, 2, 3, 4 классы – в режиме 5-дневной рабочей недели,</w:t>
      </w:r>
    </w:p>
    <w:p>
      <w:pPr>
        <w:pStyle w:val="Normal"/>
        <w:jc w:val="both"/>
        <w:rPr/>
      </w:pPr>
      <w:r>
        <w:rPr/>
        <w:t>5-11 классы – в режиме 6-дневной рабочей недели, согласно требованиям СанПиНа п.2.9.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1, 5, 10 классы в 2007-2008 учебном году работают по БУП – 2004г; 2-4,6-9, 11 классы в 2007-2008 учебном году работают по БУП –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урс ОБЖ реализуется следующим образом:</w:t>
      </w:r>
    </w:p>
    <w:p>
      <w:pPr>
        <w:pStyle w:val="Normal"/>
        <w:ind w:firstLine="708"/>
        <w:jc w:val="both"/>
        <w:rPr/>
      </w:pPr>
      <w:r>
        <w:rPr/>
        <w:t>- как интегрированный курс в 1-х классах с «Окружающим миром»;</w:t>
      </w:r>
    </w:p>
    <w:p>
      <w:pPr>
        <w:pStyle w:val="Normal"/>
        <w:ind w:firstLine="708"/>
        <w:jc w:val="both"/>
        <w:rPr/>
      </w:pPr>
      <w:r>
        <w:rPr/>
        <w:t>- во 2х-8х классах изучается самостоятельным курсом за счет часов обязательных по выбор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Для классов с традиционной формой обучения, работающих по БУП-1998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Часы обязательных занятий  по выбору, а также часы факультативных и групповых занятий при разработке учебного плана распределены с учетом информационно-технологического и историко-правового профилей. С этой целью используются часы вариативной части для расширения инвариантной части и укрепления блока технологических дисциплин (протокол педагогического совета № 1 от 28.08.2007г.)</w:t>
      </w:r>
    </w:p>
    <w:p>
      <w:pPr>
        <w:pStyle w:val="Normal"/>
        <w:jc w:val="both"/>
        <w:rPr/>
      </w:pPr>
      <w:r>
        <w:rPr/>
        <w:t>а)</w:t>
        <w:tab/>
        <w:t>Часы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ab/>
        <w:t>В школе 1 ступени на выполнение программ</w:t>
      </w:r>
    </w:p>
    <w:p>
      <w:pPr>
        <w:pStyle w:val="Normal"/>
        <w:ind w:firstLine="708"/>
        <w:jc w:val="both"/>
        <w:rPr/>
      </w:pPr>
      <w:r>
        <w:rPr/>
        <w:t>в 3х-4х классах образовательный компонент «Окружающий мир» представлен совокупностью курсов «Введение в историю» и «Природоведение» (по 1 часу),</w:t>
      </w:r>
    </w:p>
    <w:p>
      <w:pPr>
        <w:pStyle w:val="Normal"/>
        <w:jc w:val="both"/>
        <w:rPr/>
      </w:pPr>
      <w:r>
        <w:rPr/>
        <w:tab/>
        <w:t>В школе 2 ступени на выполнение программ, усиление учебных предметов</w:t>
      </w:r>
    </w:p>
    <w:p>
      <w:pPr>
        <w:pStyle w:val="Normal"/>
        <w:jc w:val="both"/>
        <w:rPr/>
      </w:pPr>
      <w:r>
        <w:rPr/>
        <w:tab/>
        <w:t>в 6-х классах русский язык по 1 часу,</w:t>
      </w:r>
    </w:p>
    <w:p>
      <w:pPr>
        <w:pStyle w:val="Normal"/>
        <w:jc w:val="both"/>
        <w:rPr/>
      </w:pPr>
      <w:r>
        <w:rPr/>
        <w:tab/>
        <w:t>в 7-х классах обществознание по 1 часу,</w:t>
      </w:r>
    </w:p>
    <w:p>
      <w:pPr>
        <w:pStyle w:val="Normal"/>
        <w:jc w:val="both"/>
        <w:rPr/>
      </w:pPr>
      <w:r>
        <w:rPr/>
        <w:tab/>
        <w:t>В школе 3 ступени на выполнение программ, усиление учебных предметов</w:t>
      </w:r>
    </w:p>
    <w:p>
      <w:pPr>
        <w:pStyle w:val="Normal"/>
        <w:ind w:firstLine="720"/>
        <w:jc w:val="both"/>
        <w:rPr/>
      </w:pPr>
      <w:r>
        <w:rPr/>
        <w:t>в 11-х классах– (6 часов)</w:t>
      </w:r>
    </w:p>
    <w:p>
      <w:pPr>
        <w:pStyle w:val="Normal"/>
        <w:ind w:firstLine="720"/>
        <w:jc w:val="both"/>
        <w:rPr/>
      </w:pPr>
      <w:r>
        <w:rPr/>
        <w:t>информатика – по 2 часа,</w:t>
      </w:r>
    </w:p>
    <w:p>
      <w:pPr>
        <w:pStyle w:val="Normal"/>
        <w:ind w:firstLine="720"/>
        <w:jc w:val="both"/>
        <w:rPr/>
      </w:pPr>
      <w:r>
        <w:rPr/>
        <w:t>физика – по 1 часу,</w:t>
      </w:r>
    </w:p>
    <w:p>
      <w:pPr>
        <w:pStyle w:val="Normal"/>
        <w:ind w:firstLine="720"/>
        <w:jc w:val="both"/>
        <w:rPr/>
      </w:pPr>
      <w:r>
        <w:rPr/>
        <w:t>иностранный язык – по 2 часа,</w:t>
      </w:r>
    </w:p>
    <w:p>
      <w:pPr>
        <w:pStyle w:val="Normal"/>
        <w:ind w:firstLine="720"/>
        <w:jc w:val="both"/>
        <w:rPr/>
      </w:pPr>
      <w:r>
        <w:rPr/>
        <w:t>алгебра – по 1 часу.</w:t>
      </w:r>
    </w:p>
    <w:p>
      <w:pPr>
        <w:pStyle w:val="Normal"/>
        <w:ind w:firstLine="708"/>
        <w:jc w:val="both"/>
        <w:rPr/>
      </w:pPr>
      <w:r>
        <w:rPr/>
        <w:t>Таблица-сетка часов к учебному плану по БУП-1998г. 2-8, 11 классы – приложение №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Для классов с традиционной формой обучения, работающих по БУП-2004г.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Часы вариативной части учебного плана распределены следующим образом:</w:t>
      </w:r>
    </w:p>
    <w:p>
      <w:pPr>
        <w:pStyle w:val="Normal"/>
        <w:ind w:firstLine="708"/>
        <w:jc w:val="both"/>
        <w:rPr/>
      </w:pPr>
      <w:r>
        <w:rPr/>
        <w:t>В школе 2 ступени на выполнение программ, усиление учебных предметов</w:t>
      </w:r>
    </w:p>
    <w:p>
      <w:pPr>
        <w:pStyle w:val="Normal"/>
        <w:jc w:val="both"/>
        <w:rPr/>
      </w:pPr>
      <w:r>
        <w:rPr/>
        <w:tab/>
        <w:t>в 5-х классах русский язык по 1 часу,</w:t>
      </w:r>
    </w:p>
    <w:p>
      <w:pPr>
        <w:pStyle w:val="Normal"/>
        <w:jc w:val="both"/>
        <w:rPr/>
      </w:pPr>
      <w:r>
        <w:rPr/>
        <w:tab/>
        <w:t>в 5-х классах литература по 1 часу.</w:t>
      </w:r>
    </w:p>
    <w:p>
      <w:pPr>
        <w:pStyle w:val="Normal"/>
        <w:jc w:val="both"/>
        <w:rPr/>
      </w:pPr>
      <w:r>
        <w:rPr/>
        <w:tab/>
        <w:t>В школе 3 ступени на выполнение программ, усиление учебных предметов</w:t>
      </w:r>
    </w:p>
    <w:p>
      <w:pPr>
        <w:pStyle w:val="Normal"/>
        <w:ind w:firstLine="708"/>
        <w:jc w:val="both"/>
        <w:rPr/>
      </w:pPr>
      <w:r>
        <w:rPr/>
        <w:t>в 10-х классах – (5 часов)</w:t>
      </w:r>
    </w:p>
    <w:p>
      <w:pPr>
        <w:pStyle w:val="Normal"/>
        <w:jc w:val="both"/>
        <w:rPr/>
      </w:pPr>
      <w:r>
        <w:rPr/>
        <w:tab/>
        <w:t>информатика – по 1 часу,</w:t>
      </w:r>
    </w:p>
    <w:p>
      <w:pPr>
        <w:pStyle w:val="Normal"/>
        <w:ind w:firstLine="720"/>
        <w:jc w:val="both"/>
        <w:rPr/>
      </w:pPr>
      <w:r>
        <w:rPr/>
        <w:t>физика – по 1 часу,</w:t>
      </w:r>
    </w:p>
    <w:p>
      <w:pPr>
        <w:pStyle w:val="Normal"/>
        <w:ind w:firstLine="720"/>
        <w:jc w:val="both"/>
        <w:rPr/>
      </w:pPr>
      <w:r>
        <w:rPr/>
        <w:t>иностранный язык – по 2 часа,</w:t>
      </w:r>
    </w:p>
    <w:p>
      <w:pPr>
        <w:pStyle w:val="Normal"/>
        <w:ind w:firstLine="720"/>
        <w:jc w:val="both"/>
        <w:rPr/>
      </w:pPr>
      <w:r>
        <w:rPr/>
        <w:t>алгебра – по 1 часу.</w:t>
      </w:r>
    </w:p>
    <w:p>
      <w:pPr>
        <w:pStyle w:val="Normal"/>
        <w:ind w:firstLine="708"/>
        <w:jc w:val="both"/>
        <w:rPr/>
      </w:pPr>
      <w:r>
        <w:rPr/>
        <w:t>Таблица-сетка часов к учебному плану по БУП-2004г. 1, 5 классы – приложение № 2.</w:t>
      </w:r>
    </w:p>
    <w:p>
      <w:pPr>
        <w:pStyle w:val="Normal"/>
        <w:ind w:firstLine="708"/>
        <w:jc w:val="both"/>
        <w:rPr/>
      </w:pPr>
      <w:r>
        <w:rPr/>
        <w:t>Таблица-сетка часов к учебному плану по БУП-2004г. 10 классы – приложение № 3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Для классов с предпрофильной подготовкой по БУП-1998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редпрофильной подготовке участвуют 9-а,б,в,г,д кла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часов, отведенных на курсы по выбору (БУП-1998):</w:t>
      </w:r>
    </w:p>
    <w:p>
      <w:pPr>
        <w:pStyle w:val="Normal"/>
        <w:ind w:left="708" w:hanging="0"/>
        <w:jc w:val="both"/>
        <w:rPr/>
      </w:pPr>
      <w:r>
        <w:rPr/>
        <w:t>9 классов 5х2х2 = 20, из них: на предметные курсы – 14 часов, на ориентационные – 6 часов.</w:t>
      </w:r>
    </w:p>
    <w:p>
      <w:pPr>
        <w:pStyle w:val="Normal"/>
        <w:ind w:firstLine="708"/>
        <w:jc w:val="both"/>
        <w:rPr/>
      </w:pPr>
      <w:r>
        <w:rPr/>
        <w:t>При проведении курсов по выбору производится деление классов на две группы.</w:t>
      </w:r>
    </w:p>
    <w:p>
      <w:pPr>
        <w:pStyle w:val="Normal"/>
        <w:ind w:firstLine="708"/>
        <w:jc w:val="both"/>
        <w:rPr/>
      </w:pPr>
      <w:r>
        <w:rPr/>
        <w:t>На информационную и профильную ориентацию отводится 1 ча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часов курсов по выбору осуществляется по авторизованным программам элективных курсов, разработанным учителями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часов, отведенных на предметные и ориентационные курсы – 2 часа.</w:t>
      </w:r>
    </w:p>
    <w:p>
      <w:pPr>
        <w:pStyle w:val="Normal"/>
        <w:ind w:firstLine="720"/>
        <w:jc w:val="both"/>
        <w:rPr/>
      </w:pPr>
      <w:r>
        <w:rPr/>
        <w:t>Факультативные, индивидуальные и групповые занятия – 2 часа:</w:t>
      </w:r>
    </w:p>
    <w:p>
      <w:pPr>
        <w:pStyle w:val="Normal"/>
        <w:ind w:firstLine="720"/>
        <w:jc w:val="both"/>
        <w:rPr/>
      </w:pPr>
      <w:r>
        <w:rPr/>
        <w:t>Решение сложных задач – 1 час, Развитие речи – 1 ча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лица-сетка часов учебного плана по БУП-1998г (приложение № 5).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Факультативные занятия по БУП-1998г.</w:t>
      </w:r>
    </w:p>
    <w:p>
      <w:pPr>
        <w:pStyle w:val="Normal"/>
        <w:ind w:firstLine="708"/>
        <w:jc w:val="both"/>
        <w:rPr/>
      </w:pPr>
      <w:r>
        <w:rPr/>
        <w:t>распределены следующим образом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, 8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, 8, 9, 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лож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, 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, 7, </w:t>
            </w:r>
            <w:r>
              <w:rPr>
                <w:lang w:val="en-US"/>
              </w:rPr>
              <w:t>8</w:t>
            </w:r>
            <w:r>
              <w:rPr/>
              <w:t>, 11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Факультативные занятия по БУП-2004г.</w:t>
      </w:r>
    </w:p>
    <w:p>
      <w:pPr>
        <w:pStyle w:val="Normal"/>
        <w:ind w:firstLine="708"/>
        <w:jc w:val="both"/>
        <w:rPr/>
      </w:pPr>
      <w:r>
        <w:rPr/>
        <w:t>распределены следующим образом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лож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часу в каждом класс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блица-сетка часов к учебному плану по БУП-1998г. 2-г,3-г,4-г классы (повышенного уровня обучения) – приложение № 4.</w:t>
      </w:r>
    </w:p>
    <w:p>
      <w:pPr>
        <w:pStyle w:val="Normal"/>
        <w:ind w:firstLine="708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b/>
                <w:b/>
                <w:sz w:val="32"/>
              </w:rPr>
            </w:pPr>
            <w:r>
              <w:rPr>
                <w:sz w:val="32"/>
              </w:rPr>
              <w:t>Приложение № 1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sz w:val="32"/>
              </w:rPr>
            </w:pPr>
            <w:r>
              <w:rPr>
                <w:sz w:val="32"/>
              </w:rPr>
              <w:t>(БУП-1998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Б Л И Ц А  –  С Е Т К А   Ч А С О В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У Ч Е Б Н О М У    П Л А Н У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, 6-8, 11 клас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52"/>
        <w:gridCol w:w="387"/>
        <w:gridCol w:w="388"/>
        <w:gridCol w:w="387"/>
        <w:gridCol w:w="29"/>
        <w:gridCol w:w="359"/>
        <w:gridCol w:w="387"/>
        <w:gridCol w:w="388"/>
        <w:gridCol w:w="388"/>
      </w:tblGrid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271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</w:t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невная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, нем.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.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нагрузка уч-ся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4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зада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чин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 xml:space="preserve"> объем нагрузки уч-ся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Приложение № 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sz w:val="32"/>
              </w:rPr>
            </w:pPr>
            <w:r>
              <w:rPr>
                <w:sz w:val="32"/>
              </w:rPr>
              <w:t>(БУП-2004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Б Л И Ц А  –  С Е Т К А   Ч А С О В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У Ч Е Б Н О М У    П Л А Н У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класс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классы – 5-дневная учебная неделя,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классы – 6-дневная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850"/>
        <w:gridCol w:w="912"/>
        <w:gridCol w:w="900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, нем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нтегрированный с 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.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нагрузка уч-ся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 xml:space="preserve"> объем нагрузки уч-ся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right="-725" w:hanging="0"/>
        <w:rPr/>
      </w:pPr>
      <w:r>
        <w:rPr/>
        <w:tab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Приложение № 3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sz w:val="32"/>
              </w:rPr>
            </w:pPr>
            <w:r>
              <w:rPr>
                <w:sz w:val="32"/>
              </w:rPr>
              <w:t>(БУП-2004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Б Л И Ц А  –  С Е Т К А   Ч А С О В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У Ч Е Б Н О М У    П Л А Н У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-дневная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850"/>
        <w:gridCol w:w="1812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, нем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.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нагрузка уч-ся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ение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чин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 xml:space="preserve"> объем нагрузки уч-ся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32"/>
              </w:rPr>
              <w:t>Приложение № 4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right"/>
              <w:rPr>
                <w:sz w:val="32"/>
              </w:rPr>
            </w:pPr>
            <w:r>
              <w:rPr>
                <w:sz w:val="32"/>
              </w:rPr>
              <w:t>БУП-1998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Б Л И Ц А  –  С Е Т К А   Ч А С О В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У Ч Е Б Н О М У    П Л А Н У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, 3-г, 4-г классы (повышенного уровня обучения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48"/>
        <w:gridCol w:w="499"/>
        <w:gridCol w:w="499"/>
        <w:gridCol w:w="499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8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г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, нем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интегрированный с ОБ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занятия по выбору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.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нагрузка уч-ся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 xml:space="preserve"> объем нагрузки уч-ся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8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: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г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Б Л И Ц А  –  С Е Т К А   Ч А С О В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У Ч Е Б Н О М У    П Л А Н У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щеобразовательного учреждения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й общеобразовательной школы № 12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07-2008 учебный год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32"/>
              </w:rPr>
            </w:pPr>
            <w:r>
              <w:rPr>
                <w:sz w:val="32"/>
              </w:rPr>
              <w:t>9 классы БУП-1998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учебная нед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847"/>
        <w:gridCol w:w="8"/>
        <w:gridCol w:w="2348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, нем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урсы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4=2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х4=1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я разная инфор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х4=1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5=2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зак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5=2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5=2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 в законодательст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5=2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 курсы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 по костюм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3=1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кулина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3=1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-деловой этик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3=1,5</w:t>
            </w:r>
          </w:p>
        </w:tc>
      </w:tr>
      <w:tr>
        <w:trPr>
          <w:trHeight w:val="209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х3=1,5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занятия по выбору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.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нагрузка уч-ся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73" w:hRule="atLeast"/>
          <w:cantSplit w:val="true"/>
        </w:trPr>
        <w:tc>
          <w:tcPr>
            <w:tcW w:w="1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, индивидуальные и групповые занятия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задач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 xml:space="preserve"> объем нагрузки уч-ся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ind w:right="-7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227" w:firstLine="900"/>
        <w:rPr/>
      </w:pPr>
      <w:r>
        <w:rPr/>
        <w:t>Согласовано</w:t>
      </w:r>
    </w:p>
    <w:p>
      <w:pPr>
        <w:pStyle w:val="Normal"/>
        <w:ind w:firstLine="900"/>
        <w:jc w:val="center"/>
        <w:rPr/>
      </w:pPr>
      <w:r>
        <w:rPr/>
        <w:t>Директор МОУ СОШ № 12</w:t>
        <w:tab/>
        <w:tab/>
        <w:tab/>
        <w:tab/>
        <w:tab/>
        <w:tab/>
        <w:tab/>
        <w:tab/>
        <w:tab/>
        <w:tab/>
        <w:t>Ю.А. Павелк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227" w:firstLine="900"/>
        <w:rPr/>
      </w:pPr>
      <w:r>
        <w:rPr/>
        <w:t>25 июля 2008 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spacing w:val="-2"/>
      <w:szCs w:val="19"/>
    </w:rPr>
  </w:style>
  <w:style w:type="paragraph" w:styleId="Style19">
    <w:name w:val="Цитата"/>
    <w:basedOn w:val="Normal"/>
    <w:qFormat/>
    <w:pPr>
      <w:ind w:left="540" w:right="72" w:hanging="540"/>
      <w:jc w:val="both"/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sproj.com/anapash12" TargetMode="External"/><Relationship Id="rId3" Type="http://schemas.openxmlformats.org/officeDocument/2006/relationships/hyperlink" Target="mailto:school12@anapa.kuban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5:00Z</dcterms:created>
  <dc:creator>pilot12</dc:creator>
  <dc:description/>
  <cp:keywords/>
  <dc:language>en-US</dc:language>
  <cp:lastModifiedBy>User</cp:lastModifiedBy>
  <cp:lastPrinted>2008-09-09T14:46:00Z</cp:lastPrinted>
  <dcterms:modified xsi:type="dcterms:W3CDTF">2008-09-10T04:56:00Z</dcterms:modified>
  <cp:revision>31</cp:revision>
  <dc:subject/>
  <dc:title>Отчет  на августовской конференции родителей и представителей общественности микрорайона МОУ СОШ № 12</dc:title>
</cp:coreProperties>
</file>