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aps/>
          <w:sz w:val="18"/>
          <w:szCs w:val="18"/>
        </w:rPr>
        <w:t>Утверждаю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aps/>
          <w:sz w:val="18"/>
          <w:szCs w:val="18"/>
        </w:rPr>
        <w:t>директор моусош №12</w:t>
      </w:r>
    </w:p>
    <w:p>
      <w:pPr>
        <w:pStyle w:val="Normal"/>
        <w:keepNext w:val="true"/>
        <w:autoSpaceDE w:val="false"/>
        <w:spacing w:lineRule="auto" w:line="252" w:before="0" w:after="12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aps/>
          <w:sz w:val="18"/>
          <w:szCs w:val="18"/>
        </w:rPr>
        <w:t>_________________________</w:t>
      </w:r>
    </w:p>
    <w:p>
      <w:pPr>
        <w:pStyle w:val="Normal"/>
        <w:keepNext w:val="true"/>
        <w:autoSpaceDE w:val="false"/>
        <w:spacing w:lineRule="auto" w:line="252" w:before="0" w:after="12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18"/>
          <w:szCs w:val="18"/>
        </w:rPr>
        <w:t>Ю.А. Павелко</w:t>
      </w:r>
    </w:p>
    <w:p>
      <w:pPr>
        <w:pStyle w:val="Normal"/>
        <w:keepNext w:val="true"/>
        <w:autoSpaceDE w:val="false"/>
        <w:spacing w:lineRule="auto" w:line="252" w:before="0" w:after="12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aps/>
          <w:sz w:val="18"/>
          <w:szCs w:val="18"/>
        </w:rPr>
        <w:t>«____» ___________ 200  г.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рограмма моу сош №12 мо г-к анап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л е т о – 2 0 0 8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, спортивных клубах, творческих объединениях и различных площадка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ют выше названные детские объедин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ышением спроса родителей и детей на организованный отдых школьников в условиях горо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беспечением преемственности в работе школы и детских объединений;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летний перио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краткосрочной, т. е. реализуется в течение трёх летних месяцев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сновной контингент </w:t>
      </w:r>
      <w:r>
        <w:rPr>
          <w:color w:val="000000"/>
          <w:sz w:val="28"/>
          <w:szCs w:val="28"/>
        </w:rPr>
        <w:t xml:space="preserve">– это учащиеся образовательных учреждений в возрасте 7–14 лет. Особое внимание уделяется детям из малообеспеченных, неполных семей,  из семей, имеющих родителей-пенсионеров, а также детям, находящимся в трудной жизненной ситуаци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рудовым  кодексом  Российской  Федера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– </w:t>
      </w:r>
      <w:r>
        <w:rPr>
          <w:color w:val="000000"/>
          <w:sz w:val="28"/>
          <w:szCs w:val="28"/>
        </w:rPr>
        <w:t>Приказ по УО и ПО МО г-к Анап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– </w:t>
      </w:r>
      <w:r>
        <w:rPr>
          <w:color w:val="000000"/>
          <w:sz w:val="28"/>
          <w:szCs w:val="28"/>
        </w:rPr>
        <w:t>Приказ по МОУ СОШ №12 МО об организации летнего отдых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ложение о работе школьного спортивного клуба «Черноморская      Спарта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ожение о работе школьного творческого объединения «Ветер перемен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анализ здоровья учащихся школы свидетельствует о том, что больше половины из них имеют различные болезни. Самые распространенные из них: сколиоз, нарушение осанки, ослабленное зрение и т. д. 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также учитывать, что на состояние здоровья влияет такой фактор, как социальная среда. Большинство детей живут в неполных семьях. Даже в половине неполных семей доходы составляют лишь прожиточный минимум. Отсюда и скудное, нерациональное питание, ограниченные возможности в вопросах оздоровления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,  основы  массажа и др. По результатам анкетирования 76 % детей считают, что ведут здоровый образ жизни, остальные не придают этому вопросу большого значения. Однако все воспитанники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се вышесказанное, педагогический коллектив школы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оптимальных условий, обеспечивающих полноценный отдых детей, чередующийся занятиями общественно-полезным трудом, их оздоровление и творческое развит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овать систему оздоровительн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особствовать укреплению навыков к здоровому образу жиз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ивить уважение к труду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скрыть творческий потенциал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ь различные формы общения в разновозрастных группах.</w:t>
      </w:r>
    </w:p>
    <w:p>
      <w:pPr>
        <w:pStyle w:val="Normal"/>
        <w:keepNext w:val="true"/>
        <w:autoSpaceDE w:val="false"/>
        <w:spacing w:lineRule="auto" w:line="252"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keepNext w:val="true"/>
        <w:autoSpaceDE w:val="false"/>
        <w:spacing w:lineRule="auto" w:line="252" w:before="120" w:after="6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Основное содержание программы</w:t>
      </w:r>
    </w:p>
    <w:p>
      <w:pPr>
        <w:pStyle w:val="Normal"/>
        <w:keepNext w:val="true"/>
        <w:autoSpaceDE w:val="false"/>
        <w:spacing w:lineRule="auto" w:line="252"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192"/>
        <w:gridCol w:w="1346"/>
        <w:gridCol w:w="4746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№ </w:t>
            </w:r>
            <w:r>
              <w:rPr>
                <w:color w:val="000000"/>
                <w:spacing w:val="-15"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  <w:br/>
              <w:t>блок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ым быть модно: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лагерь дневного пребывания «Ассоль» (приложение 1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спортивный клуб «Черноморская Спарта» (приложение 2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экологическая площадка, клуб «Гармония» (приложение 3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ВПК «Патриот»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(приложение 4).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плану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плану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, профилактические беседы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проведение утренней гимнастики, солнечные и воздушные ванны, выезд на море, занятие в спортивных кружках и секциях; спортивные соревнования; экологические десанты, экологические тропы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-витаминизация, йодизация продуктов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b/>
                <w:color w:val="000000"/>
              </w:rPr>
              <w:t>Необычное в обычном: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работа школьного психолога (приложение 5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бота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оциального педагога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(приложение 6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летняя трудовая четверть (приложение 7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 ремонтные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ригады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(приложение 8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организация экскурсий и походов (приложение 9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школа будущего первоклассника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, ию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юнь,    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Занятия с элементами тренинга по развитию творческих способностей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абота творческих мастерских и объединений; трудовые десанты; ремонтные бригады; экскурсии и походы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b/>
                <w:color w:val="000000"/>
              </w:rPr>
              <w:t>Созвездие  талантов: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ТО «Ветер перемен» (приложение 10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К ст. Анапской (детский сектор)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ЦДТ г-к Анапа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библиотека ст. Анапская;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школьная библиотека.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ОО «Пионеры Кубани».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    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юнь,  август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</w:rPr>
              <w:t xml:space="preserve">Конкурсные мероприятия, посещение музеев и выставок, организация концертов. </w:t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Подготовительный этап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бор кадр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мплектование отрядов и групп, разработку документации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Организационный этап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комство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лочени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Основной этап включает реализацию основных положений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дети, педагоги, общественные организации – организаторы программ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знают, отдыхают, трудят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елают открытия в  себе, в окружающем ми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могают в проведении районн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вают способность доверять себе и други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крепляют свое здоров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еализации программы оформляются стенды, альбомы с тематикой здорового образа жизни, выставки рисунков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Заключительный эта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социально-педагогический анализ результатов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iCs/>
          <w:caps/>
        </w:rPr>
      </w:pPr>
      <w:r>
        <w:rPr>
          <w:b/>
          <w:iCs/>
          <w:caps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 опытные педагоги образовательного учреждения: педагог-психолог, социальный педагог, медицинский персонал и другие специалисты, прошедшие обучение по организации работы с детьми в летний период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iCs/>
          <w:caps/>
        </w:rPr>
      </w:pPr>
      <w:r>
        <w:rPr>
          <w:b/>
          <w:iCs/>
          <w:caps/>
        </w:rPr>
        <w:t>Сроки и условия пребыва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течение трёх летних месяцев. Финансирование  осуществляется из муниципального бюджета, фонда социального страхования, родительского комитета школы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iCs/>
          <w:caps/>
        </w:rPr>
      </w:pPr>
      <w:r>
        <w:rPr>
          <w:b/>
          <w:iCs/>
          <w:caps/>
        </w:rPr>
        <w:t>Ожидаемые результат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2. Улучшение психологической и социальной комфортности в едином воспитательном пространстве.  Укрепление здоровья воспитан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звитие творческой активности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Укрепление связей между разновозрастными группами детей.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Сведения об организаторах программы </w:t>
      </w:r>
    </w:p>
    <w:p>
      <w:pPr>
        <w:pStyle w:val="Normal"/>
        <w:keepNext w:val="true"/>
        <w:autoSpaceDE w:val="false"/>
        <w:spacing w:lineRule="auto" w:line="242" w:before="120" w:after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аботке программы приняли участие педагогический коллектив школы, члены родительской общественности, специалисты служб и учреждений райо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О и ПО МО г-к Анапа – </w:t>
      </w:r>
      <w:r>
        <w:rPr>
          <w:iCs/>
          <w:color w:val="000000"/>
          <w:sz w:val="28"/>
          <w:szCs w:val="28"/>
        </w:rPr>
        <w:t>ул. Пушкина,28, телефон 4-53-76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2. МОУ СОШ№12 МО г-к Анапа – ст. Анапская, ул. Кавказская,90-а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телефон 7-17-9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3.  МУЗ «Амбулатория №1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ст. Анапская, ул. Советская,27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 xml:space="preserve"> 7-17-86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ДК – </w:t>
      </w:r>
      <w:r>
        <w:rPr>
          <w:iCs/>
          <w:color w:val="000000"/>
          <w:sz w:val="28"/>
          <w:szCs w:val="28"/>
        </w:rPr>
        <w:t>ст. Анапская, ул. Мира,25, телефон</w:t>
      </w:r>
      <w:r>
        <w:rPr>
          <w:color w:val="000000"/>
          <w:sz w:val="28"/>
          <w:szCs w:val="28"/>
        </w:rPr>
        <w:t xml:space="preserve"> 7-17-74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ЦДТ г-к АНАПА – </w:t>
      </w:r>
      <w:r>
        <w:rPr>
          <w:iCs/>
          <w:color w:val="000000"/>
          <w:sz w:val="28"/>
          <w:szCs w:val="28"/>
        </w:rPr>
        <w:t>ул. Ленина,14, телефон 4-04-29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Библиотека, МУК ст. Анапская – ул. Школьная,60</w:t>
      </w:r>
      <w:r>
        <w:rPr>
          <w:iCs/>
          <w:color w:val="000000"/>
          <w:sz w:val="28"/>
          <w:szCs w:val="28"/>
        </w:rPr>
        <w:t xml:space="preserve">, телефон </w:t>
      </w:r>
      <w:r>
        <w:rPr>
          <w:color w:val="000000"/>
          <w:sz w:val="28"/>
          <w:szCs w:val="28"/>
        </w:rPr>
        <w:t>7-18-07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одный план работы МОУ СОШ №12 МО г-к Анап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ЛЕТО – 200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0"/>
        <w:gridCol w:w="3351"/>
        <w:gridCol w:w="1429"/>
        <w:gridCol w:w="1080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, название 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ЮН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лагерь дневного пребывания «Ассоль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>
                <w:color w:val="000000"/>
              </w:rPr>
              <w:t>4.06.08-24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атова М.Н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спортивный клуб «Черноморская Спар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.06.08-25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влова О.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ираева Е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саева Л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ниченко П.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экологическая площадка, клуб «Гармония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>
                <w:color w:val="000000"/>
              </w:rPr>
              <w:t>2.06.08-16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к Л.М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карчук Н.Н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ВПК «Патриот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7.05.08-29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ислухин А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работа школьного психоло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.06.08- 24.06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мченко И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 работа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оциального педагог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.06.08-24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Чечётка И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летняя трудовая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6.05.08-30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узьмук Л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ДТО «Ветер перемен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.06.08- 24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шкова Е.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- работа школьной библиоте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.06.08- 24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нчарова А.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карчук Н.Н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участие в мероприятиях ДК ст. Анапской (детский секто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 плану работы 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влова О.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атова М.Н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участие в мероприятиях ЦДТ г-к Анап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 плану работы 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влова О.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атова М.Н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участие в мероприятиях, проводимых библиотекой ст. Анап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 плану работы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влова О.Л.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Усатова М.Н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ОО «Пионеры Кубан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4.06.08-21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атова М.Н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организация экскурсий и походов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>
                <w:color w:val="000000"/>
              </w:rPr>
              <w:t>4.06.08-24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влова О.Л.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Усатова М.Н.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</w:t>
            </w:r>
            <w:r>
              <w:rPr>
                <w:color w:val="000000"/>
                <w:sz w:val="32"/>
                <w:szCs w:val="32"/>
              </w:rPr>
              <w:t>ИЮ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спортивный клуб «Черноморская Спарта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 плану работы педагого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оп. о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ираева Е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саева Л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ниченко П.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ВПК «Патриот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5.07.08-22.07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ислухин А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летняя трудовая четвер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.07.08-2.08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узьмук Л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работа  школьной библиотеки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 плану работы библиотек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нчарова А.А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спортивный клуб «Черноморская Спар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 плану работы пед-гов доп. обр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саева Л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лабанова О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ВПК «Патриот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ислухин А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- ремонтные 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ригад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льков Н.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организация экскурсий и походо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3.08.08-30.08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лассные руководители 5-11 клас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школа будущего первоклассника</w:t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вдокимова Н.В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ТО «Ветер перемен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3.08.08-30.08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шкова Е.М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- ДОО «Пионеры Кубан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3.08.08-30.08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атова М.Н.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м. директора по ВР                               / О.Л. Павлова /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та кружков и секций МОУ СОШ №1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период летних канику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вечернее время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/теннис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– июл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         18:00 – 20:0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36"/>
          <w:szCs w:val="36"/>
        </w:rPr>
        <w:t>Туризм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– авгус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часов за счёт участия в краевых соревнованиях, туристических лагерях и профильных сменах (б/о «Дельфин», Северский р-н, Абинский р-н, Куматырь -2008, профильная смена «Лето – 2008»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Шахмат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 – авгус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:00 – 19:0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скетбо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ль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color w:val="000000"/>
          <w:sz w:val="28"/>
          <w:szCs w:val="28"/>
        </w:rPr>
        <w:t>Среда</w:t>
        <w:tab/>
        <w:tab/>
        <w:tab/>
        <w:tab/>
        <w:t>18:00 – 20:0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План работы спортивного клуба «Черноморская Спарт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У СОШ №12 в период летних канику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7 – 2008 учебный г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5"/>
        <w:gridCol w:w="2484"/>
        <w:gridCol w:w="2784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/ сек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 базе летнего оздоровительного лагеря «Ассоль»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тенни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0:00 – 12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ева Л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ительные мероприятия, морские куп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плану работы лагер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това М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пор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плану работы лагер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това М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 – 19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недельник – суббот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ева Л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тенни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 – 18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ятница)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 – 19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недельник – суббот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ева Л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танц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 – 19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орник, четверг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банова О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классных руководител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О.Л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ухин А.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/>
      </w:pPr>
      <w:r>
        <w:rPr>
          <w:color w:val="000000"/>
          <w:sz w:val="36"/>
          <w:szCs w:val="36"/>
        </w:rPr>
        <w:t>График работы кружков и секц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базе МОУ СОШ №12 в летний пери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07 – 2008 учебный г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4"/>
        <w:gridCol w:w="940"/>
        <w:gridCol w:w="2883"/>
        <w:gridCol w:w="2443"/>
      </w:tblGrid>
      <w:tr>
        <w:trPr>
          <w:trHeight w:val="113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ружка, сек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ероплетение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ЦДТ г-к Ана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ко А.Н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игруш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ЦДТ г-к Ана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ликене Н.А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3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нтаева Л.А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ова Е.М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«Ветер перемен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ова Е.М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>
                <w:color w:val="000000"/>
                <w:sz w:val="28"/>
                <w:szCs w:val="28"/>
              </w:rPr>
              <w:t>понедельник, четвер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ко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з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ухин А.А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 базе летнего оздоровительного лагеря «Ассоль»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0:00 –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ева Л.В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тенни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>
          <w:trHeight w:val="87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7:00 – 19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недельник – суббо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ева Л.В.</w:t>
            </w:r>
          </w:p>
        </w:tc>
      </w:tr>
      <w:tr>
        <w:trPr>
          <w:trHeight w:val="53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тенни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 – 18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недельник, пятниц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>
          <w:trHeight w:val="66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8:00-20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</w:tc>
      </w:tr>
      <w:tr>
        <w:trPr>
          <w:trHeight w:val="52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з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ухин А.А.</w:t>
            </w:r>
          </w:p>
        </w:tc>
      </w:tr>
      <w:tr>
        <w:trPr>
          <w:trHeight w:val="113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 – 19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недельник – суббо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аева Л.В.</w:t>
            </w:r>
          </w:p>
        </w:tc>
      </w:tr>
      <w:tr>
        <w:trPr>
          <w:trHeight w:val="7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тан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 – 19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орник, четвер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банова О.А.</w:t>
            </w:r>
          </w:p>
        </w:tc>
      </w:tr>
      <w:tr>
        <w:trPr>
          <w:trHeight w:val="7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з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ухин А.А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«Ветер перемен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5.08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ова Е.М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08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ова Е.М.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фик работы спортивного зала МОУ СОШ №12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о – 200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- 18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ухин А.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метный 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14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-18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ухин А.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метный 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- 18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ухин А.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метный В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зящий граф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ухин А.А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метный 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 – 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 Е.Н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ара В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метный 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ева Е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метный В.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Ремонтные работы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/>
      </w:pPr>
      <w:r>
        <w:rPr>
          <w:b/>
          <w:color w:val="000000"/>
          <w:sz w:val="32"/>
          <w:szCs w:val="32"/>
        </w:rPr>
        <w:t>План работы ВПК «Патриот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а базе МОУ СОШ №12 МО г-к Анап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ЛЕТО – 2008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071"/>
        <w:gridCol w:w="1249"/>
        <w:gridCol w:w="1260"/>
        <w:gridCol w:w="19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, названи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уч-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ьная краевая смена военно-патриотических клуб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а отдыха «Дельфин» г-к Анап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раевой финал «Школа безопасности». Северский район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частие клуба в рейтинговых краевых соревнованиях по туристскому многоборью. Абинсктй рай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7.05.08-10.06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8.6.08-14.06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6.06.08-29.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ислухин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Тренировочный туристический лагерь «Куматырь-2008»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5.07.08-22.07.08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ислухин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Краевая профильная смена ЛЕТО-2008, с.Сукко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ислухин А.А.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8:02:00Z</dcterms:created>
  <dc:creator>Home</dc:creator>
  <dc:description/>
  <cp:keywords/>
  <dc:language>en-US</dc:language>
  <cp:lastModifiedBy>Alex</cp:lastModifiedBy>
  <dcterms:modified xsi:type="dcterms:W3CDTF">2008-08-02T18:02:00Z</dcterms:modified>
  <cp:revision>2</cp:revision>
  <dc:subject/>
  <dc:title/>
</cp:coreProperties>
</file>