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Ы П И С К 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№ 1 заседания педагогического совета СОШ № 12 города-курорта Анапа от 24.08.200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>СЛУШАЛИ: Директора школы Павелко Ю.А. о режиме работы школы в 2007-2008 учебном году, об учебном плане на 2007-2008 учебный год.</w:t>
      </w:r>
    </w:p>
    <w:p>
      <w:pPr>
        <w:pStyle w:val="Normal"/>
        <w:ind w:left="1620" w:hanging="1620"/>
        <w:rPr/>
      </w:pPr>
      <w:r>
        <w:rPr/>
        <w:t>РЕШИЛИ:</w:t>
        <w:tab/>
        <w:t>Утвердить следующий режим работы школы:</w:t>
      </w:r>
    </w:p>
    <w:tbl>
      <w:tblPr>
        <w:tblW w:w="96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12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дневная учебная неделя для 1х-4х класс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идневная рабочая неделя для 5х-11х классов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ботает в две смен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между сменами 20 минут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смена с 08.00 до 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смена с 13.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до 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pacing w:val="26"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ую смену занимаются</w:t>
            </w:r>
            <w:r>
              <w:rPr>
                <w:spacing w:val="26"/>
                <w:sz w:val="26"/>
                <w:szCs w:val="26"/>
              </w:rPr>
              <w:t xml:space="preserve"> 1-а,б,в,г, 2-г, 3-г, 4-б,в,г, 5-а,б,в,г,д, 6-г, 7-г, 8-а,б,в,г,д,е, 9-а,б,в,г,д, 10-а,б, 11-й классы.</w:t>
            </w:r>
          </w:p>
          <w:p>
            <w:pPr>
              <w:pStyle w:val="Normal"/>
              <w:jc w:val="both"/>
              <w:rPr>
                <w:spacing w:val="26"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ую смену занимаются</w:t>
            </w:r>
            <w:r>
              <w:rPr>
                <w:spacing w:val="26"/>
                <w:sz w:val="26"/>
                <w:szCs w:val="26"/>
              </w:rPr>
              <w:t xml:space="preserve"> 2-а,б,в, 3-а,б,в,д, 4-а, 6-а,б,в,д,</w:t>
            </w:r>
          </w:p>
          <w:p>
            <w:pPr>
              <w:pStyle w:val="Normal"/>
              <w:jc w:val="both"/>
              <w:rPr/>
            </w:pPr>
            <w:r>
              <w:rPr>
                <w:spacing w:val="26"/>
                <w:sz w:val="26"/>
                <w:szCs w:val="26"/>
              </w:rPr>
              <w:t>7-а,б,в,д,е классы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6"/>
                <w:sz w:val="26"/>
                <w:szCs w:val="26"/>
              </w:rPr>
            </w:pPr>
            <w:r>
              <w:rPr>
                <w:spacing w:val="26"/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нятий 1 смены в 08.00</w:t>
            </w:r>
          </w:p>
          <w:p>
            <w:pPr>
              <w:pStyle w:val="Normal"/>
              <w:ind w:firstLine="19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ы в 13.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а 40 мину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еремен не менее 10 мину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 по школе трехдневное с 6 к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каникулярного време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5.11.2007 по 07.11.2007 – осенние каникул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28.12.2007 по 15.01.2008 – зимние каникул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4.02.2008 по 10.02.2008 – дополнительная каникулярная неделя для 1-х клас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3.2008 по 31.03.2007 – весенние каник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роков 1-х клас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нтябре, октябре 3 урока по 35 минут, после 2-го урока – динамический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ябре - мае – 4 урока в день по 35 минут, после 2-го урока – динамический час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учебный план на 2007-2008 учебный год и режим работы школы в 2007-2008 учебном году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классы аттестуются по четвертям, 10-11 классы – по полугодиям, кроме того, аттестуются по полугодиям учащиеся по следующим предмет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 – 5 класс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О – 5-8 класс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ыка – 5-8 класс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 – 5-9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безопасности жизнедеятельности – 5-9 клас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– 7, 8, 9 класс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 – 9 класс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 – 9 класс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 выбору – 9 класс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ассы не аттестуются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474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6"/>
                <w:szCs w:val="26"/>
              </w:rPr>
              <w:t>ПЕДАГОГИЧЕСКОГО СОВЕТ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ПАВЕЛКО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СОВЕТ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СТРУКОВА</w:t>
            </w:r>
          </w:p>
        </w:tc>
      </w:tr>
    </w:tbl>
    <w:p>
      <w:pPr>
        <w:pStyle w:val="Normal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4:00Z</dcterms:created>
  <dc:creator>Sekrtar</dc:creator>
  <dc:description/>
  <cp:keywords/>
  <dc:language>en-US</dc:language>
  <cp:lastModifiedBy>pavella</cp:lastModifiedBy>
  <cp:lastPrinted>2007-09-10T15:22:00Z</cp:lastPrinted>
  <dcterms:modified xsi:type="dcterms:W3CDTF">2007-10-19T16:24:00Z</dcterms:modified>
  <cp:revision>2</cp:revision>
  <dc:subject/>
  <dc:title>В Ы П И С К А</dc:title>
</cp:coreProperties>
</file>