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Приложение № 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т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СОШ № 12 ст. Анапск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  <w:t>В настоящее время дальнейшее развитие методики обучения во многом связывают с применением современных средств информационных технологий. Это обусловлено, в первую очередь, тем, что традиционная школьная методика обучения уже достигла достаточно высокого уровня, и традиционными методами сложно добиться существенного повышения качества и эффективности учебного процесса.</w:t>
      </w:r>
    </w:p>
    <w:p>
      <w:pPr>
        <w:pStyle w:val="Normal"/>
        <w:ind w:firstLine="900"/>
        <w:jc w:val="both"/>
        <w:rPr/>
      </w:pPr>
      <w:r>
        <w:rPr/>
        <w:t>Новые технические средства доказали свою незаменимость в школе. Они являются одной из гарантий успешной модернизации учебного процесса, будучи мощным источником информации, для самообразования.</w:t>
      </w:r>
    </w:p>
    <w:p>
      <w:pPr>
        <w:pStyle w:val="Normal"/>
        <w:ind w:firstLine="900"/>
        <w:jc w:val="both"/>
        <w:rPr/>
      </w:pPr>
      <w:r>
        <w:rPr/>
        <w:t>Информатизация сельской школы так же направлена на и на преодоление информационного неравенства между селом и городом, на стирание психологического барьера у сельских школьников, устранения чувства собственной неполноценности и неуверенности в себе, способствует повышению конкурентоспособности выпускника сельской школы.</w:t>
      </w:r>
    </w:p>
    <w:p>
      <w:pPr>
        <w:pStyle w:val="Normal"/>
        <w:ind w:firstLine="900"/>
        <w:jc w:val="both"/>
        <w:rPr/>
      </w:pPr>
      <w:r>
        <w:rPr/>
        <w:t>С новейшими техническими средствами связывают большую эффективность умственного воспитания, формирование навыков самостоятельности, сосредоточенной деятельности. Проблемы внедрения новых технологий не сводятся лишь к их эксплуатации. В центре внимания остается школьник, на которого ориентируется использование новейшей техники как инструмента познания, вписанного в учебный процесс.</w:t>
      </w:r>
    </w:p>
    <w:p>
      <w:pPr>
        <w:pStyle w:val="Normal"/>
        <w:ind w:firstLine="900"/>
        <w:jc w:val="both"/>
        <w:rPr/>
      </w:pPr>
      <w:r>
        <w:rPr/>
        <w:t>Комплексным проектом, реализующим концепцию изменения всего уклада школы через внедрение новых образовательных технологий, стал проект «Информатизация системы образования», который начал реализовываться  Национальным фондом подготовки кадров в марте 2005 года в пилотных регионах.</w:t>
      </w:r>
    </w:p>
    <w:p>
      <w:pPr>
        <w:pStyle w:val="Normal"/>
        <w:ind w:firstLine="900"/>
        <w:jc w:val="both"/>
        <w:rPr/>
      </w:pPr>
      <w:r>
        <w:rPr/>
        <w:t>Проект в полной мере следует установкам, заявленным в документах «Концепция модернизации российского образования на период до 2010 года» и «Приоритетные направления развития образовательной системы РФ».</w:t>
      </w:r>
    </w:p>
    <w:p>
      <w:pPr>
        <w:pStyle w:val="Normal"/>
        <w:ind w:firstLine="900"/>
        <w:jc w:val="both"/>
        <w:rPr/>
      </w:pPr>
      <w:r>
        <w:rPr/>
        <w:t>Проект направлен на системную интеграцию современных образовательных технологий в работу общеобразовательных учреждений.</w:t>
      </w:r>
    </w:p>
    <w:p>
      <w:pPr>
        <w:pStyle w:val="Normal"/>
        <w:ind w:firstLine="900"/>
        <w:jc w:val="both"/>
        <w:rPr/>
      </w:pPr>
      <w:r>
        <w:rPr/>
        <w:t>Используя указанные документы, была разработана программа информатизации образования в МОУ СОШ № 12 ст. Анапской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Цель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беспечение активной учебной работы школьников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оддержка творческой работы педагогов и педагогических коллективов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беспечение доступности качественных образовательных услуг для каждого заинтересованного школьника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интеграция школьных образовательных систем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развития сложившейся методологии образования школы за счет использования преимуществ информационны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информационных технологий в образовательную и управленческую дея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педагогических и руководящих кадров информационным технологиям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уровня общеобразовательной и профессиональной подготовки учащихся в области современных информационны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через проектную деятельность с использованием информационно коммуникационной технологии адаптацию детей  к реальной жизн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выков использования информационно коммуникативной технологии для решения творческих образовательных задач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банка програмно-педагогичкских средств для использования компьютерной техники в учебном процесс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условий для индивидуального доступу к персональному компьютеру обучающихся и сотрудников школы. 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инноваций и инициативных педагогов школы, направленных на создание новой практики обучения и вне учебных форм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базы материалов методического и учебного характера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Основные направления информатизации школ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Продолжительность реализации 4 года:</w:t>
      </w:r>
    </w:p>
    <w:p>
      <w:pPr>
        <w:pStyle w:val="Normal"/>
        <w:numPr>
          <w:ilvl w:val="0"/>
          <w:numId w:val="2"/>
        </w:numPr>
        <w:rPr/>
      </w:pPr>
      <w:r>
        <w:rPr/>
        <w:t>первый этап: 2005-2006</w:t>
      </w:r>
    </w:p>
    <w:p>
      <w:pPr>
        <w:pStyle w:val="Normal"/>
        <w:numPr>
          <w:ilvl w:val="0"/>
          <w:numId w:val="2"/>
        </w:numPr>
        <w:rPr/>
      </w:pPr>
      <w:r>
        <w:rPr/>
        <w:t>второй этап: 2006-2008</w:t>
      </w:r>
    </w:p>
    <w:p>
      <w:pPr>
        <w:pStyle w:val="Normal"/>
        <w:numPr>
          <w:ilvl w:val="0"/>
          <w:numId w:val="2"/>
        </w:numPr>
        <w:rPr/>
      </w:pPr>
      <w:r>
        <w:rPr/>
        <w:t>третий этап: 2008-2009</w:t>
      </w:r>
    </w:p>
    <w:p>
      <w:pPr>
        <w:pStyle w:val="Normal"/>
        <w:rPr/>
      </w:pPr>
      <w:r>
        <w:rPr/>
        <w:t>в настоящее время для нашей школы наиболее важной представляется работа по следующим направлениям информатизации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вышение квалификации и методической поддержки учителей в области использования информационно- коммуникационных технологий в образовательном процессе( курсы по основам  информационно-коммуникационных технологий для начинающих, курсы по использованию ИКТ в образовательном процесс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я образовательного процесса с использованием ИКТ (проведение уроков с использованием информационно-коммуцникационных технологий; написание учащимися совместно с учителями – предметниками презентаций, сайтов и программ по своей исследовательской деятельности; компьютерная поддержка уроков; переход от эпизодического применения ИКТ учителями предметниками  к систем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витие информационно-управленческой системы (ведение школьной базы данных; делопроизводство на ПК, внедрение управленческой БД, компьютерная поддержка распис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ополнительное образование по информационно-коммуникационным технологиям (организация курсов, факультативов, профильных групп для профессиональной подготовки учащихся; создание банка данных результатов работы курсов, факультативов, профильных групп; дистанционное образование школьников и учителей школ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я досуга школьников (вовлечение учащихся в проектную деятельность с использованием  средств ИКТ, работа студий детского компьютерного творчества, участие в сетевых образовательных проект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я доступа к средствам ИКТ и оказание помощи в их применении обучающимися и сотрудниками школы, проведение и консультирование проектной деятельности учащихся, связанной с применением И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здание банка данных образовательных 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бслуживание, ремонт, усовершенствование техниче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Этапы информатизаци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4282"/>
      </w:tblGrid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2005 – 2006 г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в области информационно-коммуникационных технологий использование ИКТ в образовательном процесс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методической поддержки учителей в области использования ИКТ в образовательном процес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ИК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КТ в образовательный проце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разовательных технологий в управленческую деятельность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базы данных</w:t>
            </w:r>
          </w:p>
          <w:p>
            <w:pPr>
              <w:pStyle w:val="Normal"/>
              <w:rPr/>
            </w:pPr>
            <w:r>
              <w:rPr/>
              <w:t>Делопроизводство на ПК</w:t>
            </w:r>
          </w:p>
          <w:p>
            <w:pPr>
              <w:pStyle w:val="Normal"/>
              <w:rPr/>
            </w:pPr>
            <w:r>
              <w:rPr/>
              <w:t>Внедрение управленческих Б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разовательных ресурс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. Создание банка данных программного обеспечения. Знакомство учителей с программным обеспечением по предмет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школьников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проектную деятельность с использованием средств И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тоянного доступа к средствам ИКТ для учителей и учащихся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кол-ва ПК до 20 учащихся на 1 компьютер (норма по федеральной программ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тап 2006 – 2008 г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локальной сети школ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управленческой систем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ческими БД. Компьютерная поддержка расписания. Обеспечение работы динамических разделов школьного сай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 для школы. Обновление уже имеющихся.</w:t>
            </w:r>
          </w:p>
          <w:p>
            <w:pPr>
              <w:pStyle w:val="Normal"/>
              <w:rPr/>
            </w:pPr>
            <w:r>
              <w:rPr/>
              <w:t>Приобретение интерактивных дос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доступа к средствам ИКТ и Интернет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нтернет-клуба. Консультирование по организации поиска материалов к урокам для учителей и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ы использования ИКТ учителями предметниками, формирование учебно-методических комплексов по различным предметам школьного курса, наполнение школьного сайта образовательными материалами для учителей и учащихся, создание и апробация тестов по предметам школьного 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нка данных образовательных ресурсов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тематических энциклопедий и программного обеспечения по предметам. Систематизация имеющегося П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щеобразовательной и профессиональной подготовки учащихся в области современных информационных технологи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профиля для учащихся 1- классов, элективных курсов по ИТ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 -  методического кабинета, для индивидуальной работы учащихся и уч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 2008 – 2009 г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мпьютерной техники.</w:t>
            </w:r>
          </w:p>
          <w:p>
            <w:pPr>
              <w:pStyle w:val="Normal"/>
              <w:rPr/>
            </w:pPr>
            <w:r>
              <w:rPr/>
              <w:t xml:space="preserve">Приобретение интерактивных дос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нка данных образовательных ресурсов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библиотечного медиацент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массового внедрения ИКТ в учебный процес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результатов работы учителей и учащихся в области ИКТ, использования созданных материалов в образовате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формационно-управленческой систем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автоматизация административной работы шко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созданию единого образовательного пространства для всех участников образовательного процес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методического и учебного характера.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План реализации программы </w:t>
      </w:r>
    </w:p>
    <w:p>
      <w:pPr>
        <w:pStyle w:val="Heading2"/>
        <w:rPr/>
      </w:pPr>
      <w:r>
        <w:rPr/>
        <w:t>информатизации МОУ СОШ № 12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09"/>
        <w:gridCol w:w="1109"/>
        <w:gridCol w:w="561"/>
        <w:gridCol w:w="2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2005 – 2006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ного механизма реализации проек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>Евдокин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воения и использования ИКТ технологий в школ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январь 2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>Евдокин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в области информатизаци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ЦОР нового поколения, новых учебно-методических материал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БД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е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и Интернет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с программным обеспечением по предмета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н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проектную деятельность с использованием средств ИКТ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грированных уроков с использованием средств ИКТ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 с использование средств ИКТ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чки школы для сайта У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 май 200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следующего этапа реализации проек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>Евдокин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этап 2006 – 2008 год</w:t>
            </w:r>
            <w:r>
              <w:rPr/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атеки новыми ЦОР по предметам, методическими мультимедийными средствами, мультимедийными справочными средствам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х кабинетов средствами ИКТ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 –предметникам, использующим средства ИКТ в учебном процесс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оздания простейших мультимедийных пособий для использования в учебном процесс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фровых учебных ресурсов учителями и учащимися для использования в образовательном процесс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к Интернет через А</w:t>
            </w:r>
            <w:r>
              <w:rPr>
                <w:lang w:val="en-US"/>
              </w:rPr>
              <w:t>DSL</w:t>
            </w:r>
            <w:r>
              <w:rPr/>
              <w:t>-модем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нформационно-методического кабинет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>Евдоки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школ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К, используемых в образовательном процесс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своение работы с интерактивной доской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елко Ю.А. 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учащихся и учител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проектную деятельность с использованием средств ИКТ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озина С.Я. 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2-го компьютерного класс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елко Ю.А.  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копленного опыта использования средств ИКТ в образовательном процесс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учителей и учащихся с использованием средств ИКТ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  ЕрмакО.М.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З.Л.</w:t>
            </w:r>
          </w:p>
          <w:p>
            <w:pPr>
              <w:pStyle w:val="Normal"/>
              <w:jc w:val="center"/>
              <w:rPr/>
            </w:pPr>
            <w:r>
              <w:rPr/>
              <w:t>Евдокимова Н.В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следующего этапа реализации проек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>Евдокин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 2008 – 2009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динамических разделов школьного сайта.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нмова Н.В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С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апробация системы компьютерных тестов по предметам школьного курс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О.М.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З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докимова Н.В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К, используемых в образовательном процессе, обновление уже имеющихся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иенко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формационно-управленческой системы школ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  Ермак О.М.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З.Л.</w:t>
            </w:r>
          </w:p>
          <w:p>
            <w:pPr>
              <w:pStyle w:val="Normal"/>
              <w:jc w:val="center"/>
              <w:rPr/>
            </w:pPr>
            <w:r>
              <w:rPr/>
              <w:t>Евдокимова Н.В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Л. Парие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тернет-проектов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В. Рогозина С.Я.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поддержка профессионального развития  учителей школы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истанционной формы обуч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сего этап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созданию единого образовательного пространства школы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  Ермак О.М.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З.Л. Павлова О.Л.</w:t>
            </w:r>
          </w:p>
          <w:p>
            <w:pPr>
              <w:pStyle w:val="Normal"/>
              <w:jc w:val="center"/>
              <w:rPr/>
            </w:pPr>
            <w:r>
              <w:rPr/>
              <w:t>Евдоким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рограммы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ко Ю.А.  Ермак О.М.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З.Л. Павлова О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докимова Н.В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7:00Z</dcterms:created>
  <dc:creator>Илья</dc:creator>
  <dc:description/>
  <cp:keywords/>
  <dc:language>en-US</dc:language>
  <cp:lastModifiedBy>pavella</cp:lastModifiedBy>
  <cp:lastPrinted>2007-01-20T11:00:00Z</cp:lastPrinted>
  <dcterms:modified xsi:type="dcterms:W3CDTF">2007-10-19T16:57:00Z</dcterms:modified>
  <cp:revision>2</cp:revision>
  <dc:subject/>
  <dc:title>Программа </dc:title>
</cp:coreProperties>
</file>